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-469900</wp:posOffset>
                </wp:positionV>
                <wp:extent cx="5321935" cy="219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ference on Analysis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utational Mathematics &amp; Statistic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eptember 2008, Notre Dam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mplete this form and return by Fax to (09) 225164 or by e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mathematics@ndu.edu.lb</w:t>
                              </w:r>
                            </w:hyperlink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05pt;height:173pt;mso-wrap-distance-left:9.05pt;mso-wrap-distance-right:9.05pt;mso-wrap-distance-top:0pt;mso-wrap-distance-bottom:0pt;margin-top:-37pt;mso-position-vertical-relative:text;margin-left:-1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ference on Analysis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putational Mathematics &amp; Statistic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b/>
                        </w:rPr>
                        <w:t>– 1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eptember 2008, Notre Dame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mplete this form and return by Fax to (09) 225164 or by email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athematics@ndu.edu.lb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select the type of registration you requi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e R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e R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31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left" w:pos="5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19.4pt" type="#_x0000_t75"/>
                <w:control r:id="rId4" w:name="CheckBox13" w:shapeid="control_shape_0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left" w:pos="5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38.15pt;height:19.4pt" type="#_x0000_t75"/>
                <w:control r:id="rId5" w:name="CheckBox1" w:shapeid="control_shape_1"/>
              </w:object>
            </w:r>
          </w:p>
        </w:tc>
      </w:tr>
      <w:tr>
        <w:trPr>
          <w:trHeight w:val="31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left" w:pos="5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38.15pt;height:19.4pt" type="#_x0000_t75"/>
                <w:control r:id="rId6" w:name="CheckBox111" w:shapeid="control_shape_2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left" w:pos="5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38.15pt;height:19.4pt" type="#_x0000_t75"/>
                <w:control r:id="rId7" w:name="CheckBox11" w:shapeid="control_shape_3"/>
              </w:object>
            </w:r>
          </w:p>
        </w:tc>
      </w:tr>
      <w:tr>
        <w:trPr>
          <w:trHeight w:val="31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left" w:pos="5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38.15pt;height:19.4pt" type="#_x0000_t75"/>
                <w:control r:id="rId8" w:name="CheckBox121" w:shapeid="control_shape_4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38"/>
                <w:tab w:val="left" w:pos="5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38.15pt;height:19.4pt" type="#_x0000_t75"/>
                <w:control r:id="rId9" w:name="CheckBox12" w:shapeid="control_shape_5"/>
              </w:objec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314325</wp:posOffset>
                </wp:positionV>
                <wp:extent cx="5329555" cy="2679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679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7655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legate deta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7655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276" w:leader="underscore"/>
                                <w:tab w:val="left" w:pos="1418" w:leader="none"/>
                                <w:tab w:val="left" w:pos="4820" w:leader="underscore"/>
                                <w:tab w:val="left" w:pos="4962" w:leader="none"/>
                                <w:tab w:val="left" w:pos="8222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>First Name ____________        Family Na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8222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8222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8222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8222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3686" w:leader="underscore"/>
                                <w:tab w:val="left" w:pos="3969" w:leader="none"/>
                                <w:tab w:val="left" w:pos="8222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8222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8222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4962" w:leader="underscore"/>
                                <w:tab w:val="left" w:pos="5103" w:leader="none"/>
                                <w:tab w:val="left" w:pos="7371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8222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65pt;height:210.95pt;mso-wrap-distance-left:9.05pt;mso-wrap-distance-right:9.05pt;mso-wrap-distance-top:0pt;mso-wrap-distance-bottom:0pt;margin-top:24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938"/>
                          <w:tab w:val="left" w:pos="7655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legate details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7655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276" w:leader="underscore"/>
                          <w:tab w:val="left" w:pos="1418" w:leader="none"/>
                          <w:tab w:val="left" w:pos="4820" w:leader="underscore"/>
                          <w:tab w:val="left" w:pos="4962" w:leader="none"/>
                          <w:tab w:val="left" w:pos="8222" w:leader="underscor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t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>First Name ____________        Family Na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8222" w:leader="underscor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8222" w:leader="underscor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8222" w:leader="underscor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8222" w:leader="underscor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3686" w:leader="underscore"/>
                          <w:tab w:val="left" w:pos="3969" w:leader="none"/>
                          <w:tab w:val="left" w:pos="8222" w:leader="underscor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eph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8222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8222" w:leader="underscor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4962" w:leader="underscore"/>
                          <w:tab w:val="left" w:pos="5103" w:leader="none"/>
                          <w:tab w:val="left" w:pos="7371" w:leader="underscor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8222" w:leader="underscor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 Info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count #: 3553409328004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blos Bank (Zouk Mosbeh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planning to give a talk? </w:t>
        <w:br/>
      </w:r>
      <w:r>
        <w:rPr>
          <w:rFonts w:cs="Arial" w:ascii="Arial" w:hAnsi="Arial"/>
          <w:sz w:val="22"/>
          <w:szCs w:val="22"/>
        </w:rPr>
        <w:object>
          <v:shape id="control_shape_6" o:allowincell="t" style="width:41.15pt;height:20.15pt" type="#_x0000_t75"/>
          <w:control r:id="rId10" w:name="CheckBox2" w:shapeid="control_shape_6"/>
        </w:object>
      </w:r>
      <w:r>
        <w:rPr>
          <w:rFonts w:cs="Arial" w:ascii="Arial" w:hAnsi="Arial"/>
          <w:sz w:val="22"/>
          <w:szCs w:val="22"/>
        </w:rPr>
        <w:object>
          <v:shape id="control_shape_7" o:allowincell="t" style="width:35.9pt;height:20.15pt" type="#_x0000_t75"/>
          <w:control r:id="rId11" w:name="CheckBox3" w:shapeid="control_shape_7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type an abstract for your talk in the space provided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tract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cludes two lunches and refreshments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Includes two lunches &amp; refreshments plus conference dinn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ematics@ndu.edu.lb" TargetMode="External"/><Relationship Id="rId3" Type="http://schemas.openxmlformats.org/officeDocument/2006/relationships/hyperlink" Target="mailto:mathematics@ndu.edu.lb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2:00Z</dcterms:created>
  <dc:creator>e907122</dc:creator>
  <dc:description/>
  <cp:keywords/>
  <dc:language>en-US</dc:language>
  <cp:lastModifiedBy>Bkassis</cp:lastModifiedBy>
  <cp:lastPrinted>2008-02-07T11:07:00Z</cp:lastPrinted>
  <dcterms:modified xsi:type="dcterms:W3CDTF">2008-04-21T10:21:00Z</dcterms:modified>
  <cp:revision>4</cp:revision>
  <dc:subject/>
  <dc:title>Please select the type of registration you require</dc:title>
</cp:coreProperties>
</file>